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rPr/>
      </w:pPr>
      <w:r>
        <w:rPr/>
      </w:r>
      <w:r>
        <w:rPr/>
        <w:tab/>
      </w:r>
      <w:r>
        <w:rPr>
          <w:b/>
        </w:rPr>
        <w:t>TWO CASES</w:t>
      </w:r>
    </w:p>
    <w:p>
      <w:pPr>
        <w:pStyle w:val="Normal"/>
        <w:widowControl w:val="false"/>
        <w:rPr/>
      </w:pPr>
      <w:r>
        <w:rPr/>
      </w:r>
    </w:p>
    <w:p>
      <w:pPr>
        <w:pStyle w:val="Normal"/>
        <w:widowControl w:val="false"/>
        <w:rPr/>
      </w:pPr>
      <w:r>
        <w:rPr/>
        <w:t>The purpose of these two cases is to have you practice problem solving—both analytical and creative. Both present real problems faced by real managers. They are typical of problems faced by many business schools and by many businesses. Your assignment in each case is to identify a solution to the problem. You will approach the problem in two ways: first using analytical problem-solving techniques; second, using creative problem-solving techniques. The first approach, analytical problem solving, you should accomplish by yourself. The second approach, creative problem solving, you should accomplish in a team. Your task is to come up with realistic, cost-efficient, and effective solutions to these problems. Consider each case separately.  Work within the time limits given by the professor.</w:t>
      </w:r>
    </w:p>
    <w:p>
      <w:pPr>
        <w:pStyle w:val="Normal"/>
        <w:widowControl w:val="false"/>
        <w:rPr/>
      </w:pPr>
      <w:r>
        <w:rPr/>
      </w:r>
    </w:p>
    <w:p>
      <w:pPr>
        <w:pStyle w:val="Normal"/>
        <w:widowControl w:val="false"/>
        <w:rPr>
          <w:i/>
          <w:i/>
        </w:rPr>
      </w:pPr>
      <w:r>
        <w:rPr>
          <w:i/>
        </w:rPr>
        <w:t>Individual Assignment—Analytical Problem Solving</w:t>
      </w:r>
    </w:p>
    <w:p>
      <w:pPr>
        <w:pStyle w:val="Normal"/>
        <w:widowControl w:val="false"/>
        <w:rPr/>
      </w:pPr>
      <w:r>
        <w:rPr/>
        <w:t>1. After reading one case, write a specific problem definition, i.e.,what precisely worded problem am I going to solve? Write it by completing the sentence: The problem I am going to solve is _____</w:t>
      </w:r>
    </w:p>
    <w:p>
      <w:pPr>
        <w:pStyle w:val="Normal"/>
        <w:widowControl w:val="false"/>
        <w:rPr/>
      </w:pPr>
      <w:r>
        <w:rPr/>
        <w:t>2. Identify at least four or five alternative solutions. What ideas do you have for resolving this problem?</w:t>
      </w:r>
    </w:p>
    <w:p>
      <w:pPr>
        <w:pStyle w:val="Normal"/>
        <w:widowControl w:val="false"/>
        <w:rPr/>
      </w:pPr>
      <w:r>
        <w:rPr/>
        <w:t>3. Next, evaluate the alternatives you have proposed. Make sure you don't evaluate each alternative before proposing your complete set. Evaluate your set of alternatives on the basis of these criteria: (a) will this alternative solve the problem I have defined? (b) is this alternative realistic in terms of being cost-effective? and (c) can this solution be implemented in a short time frame?</w:t>
      </w:r>
    </w:p>
    <w:p>
      <w:pPr>
        <w:pStyle w:val="Normal"/>
        <w:widowControl w:val="false"/>
        <w:rPr/>
      </w:pPr>
      <w:r>
        <w:rPr/>
        <w:t>4. Now write down your proposed solution to the problem. Be specific about what should be done and when. Be prepared to share that solution with other group members in the next stage.</w:t>
      </w:r>
    </w:p>
    <w:p>
      <w:pPr>
        <w:pStyle w:val="Normal"/>
        <w:widowControl w:val="false"/>
        <w:rPr/>
      </w:pPr>
      <w:r>
        <w:rPr/>
      </w:r>
    </w:p>
    <w:p>
      <w:pPr>
        <w:pStyle w:val="Normal"/>
        <w:widowControl w:val="false"/>
        <w:rPr>
          <w:i/>
          <w:i/>
        </w:rPr>
      </w:pPr>
      <w:r>
        <w:rPr>
          <w:i/>
        </w:rPr>
        <w:t>Group Assignment—Creative Problem Solving</w:t>
      </w:r>
    </w:p>
    <w:p>
      <w:pPr>
        <w:pStyle w:val="Normal"/>
        <w:widowControl w:val="false"/>
        <w:rPr/>
      </w:pPr>
      <w:r>
        <w:rPr/>
        <w:t>1. Form a group of 3-5 people. Each person should share his or her definition of the problem. It is unlikely that they will all be the same; make sure you keep track of them. Now add at least three more plausible definitions of the problem. Each problem definition should differ from the others in what the problem is, not just a statement of different causes of the problem.</w:t>
      </w:r>
    </w:p>
    <w:p>
      <w:pPr>
        <w:pStyle w:val="Normal"/>
        <w:widowControl w:val="false"/>
        <w:rPr/>
      </w:pPr>
      <w:r>
        <w:rPr/>
        <w:t>2. Now examine each of the definitions you have proposed. Select one that the entire team can agree on. Since it is unlikely that you can solve multiple problems at once, select just one problem definition that you will work on.</w:t>
      </w:r>
    </w:p>
    <w:p>
      <w:pPr>
        <w:pStyle w:val="Normal"/>
        <w:widowControl w:val="false"/>
        <w:rPr/>
      </w:pPr>
      <w:r>
        <w:rPr/>
        <w:t>3. Share the four or five proposed solutions that you generated on your own, even they don't relate to the specific problem your team has selected. Keep track of a the different alternatives proposed by team members. After all team member have shared their alternatives, generate at least three additional alternative solutions to the problem you have agreed on.</w:t>
      </w:r>
    </w:p>
    <w:p>
      <w:pPr>
        <w:pStyle w:val="Normal"/>
        <w:widowControl w:val="false"/>
        <w:rPr/>
      </w:pPr>
      <w:r>
        <w:rPr/>
        <w:t>4. Of all the alternatives your team proposed, select the three that you consider to the most creative and having the highest probability of success.</w:t>
      </w:r>
    </w:p>
    <w:p>
      <w:pPr>
        <w:pStyle w:val="Normal"/>
        <w:widowControl w:val="false"/>
        <w:rPr/>
      </w:pPr>
      <w:r>
        <w:rPr/>
        <w:t>5. Select one team member from each team to serve as a judging panel. This panel charged with selecting the team with the most creative and potentially successful alternatives to the problem. Team members cannot vote for their own team.</w:t>
      </w:r>
    </w:p>
    <w:p>
      <w:pPr>
        <w:pStyle w:val="Normal"/>
        <w:widowControl w:val="false"/>
        <w:rPr/>
      </w:pPr>
      <w:r>
        <w:rPr/>
        <w:t>6. Each team now shares their three alternatives with the class. The judging panel selects the winner.</w:t>
      </w:r>
    </w:p>
    <w:p>
      <w:pPr>
        <w:pStyle w:val="Normal"/>
        <w:widowControl w:val="false"/>
        <w:rPr/>
      </w:pPr>
      <w:r>
        <w:rPr/>
      </w:r>
    </w:p>
    <w:p>
      <w:pPr>
        <w:pStyle w:val="Normal"/>
        <w:widowControl w:val="false"/>
        <w:rPr/>
      </w:pPr>
      <w:r>
        <w:rPr/>
      </w:r>
    </w:p>
    <w:p>
      <w:pPr>
        <w:pStyle w:val="Normal"/>
        <w:widowControl w:val="false"/>
        <w:tabs>
          <w:tab w:val="clear" w:pos="720"/>
          <w:tab w:val="center" w:pos="5112" w:leader="none"/>
        </w:tabs>
        <w:rPr/>
      </w:pPr>
      <w:r>
        <w:rPr/>
        <w:tab/>
      </w:r>
      <w:r>
        <w:rPr>
          <w:b/>
        </w:rPr>
        <w:t>Case 1: Moving Up in the Rankings</w:t>
      </w:r>
    </w:p>
    <w:p>
      <w:pPr>
        <w:pStyle w:val="Normal"/>
        <w:widowControl w:val="false"/>
        <w:rPr/>
      </w:pPr>
      <w:r>
        <w:rPr/>
      </w:r>
    </w:p>
    <w:p>
      <w:pPr>
        <w:pStyle w:val="Normal"/>
        <w:widowControl w:val="false"/>
        <w:rPr/>
      </w:pPr>
      <w:r>
        <w:rPr/>
        <w:t>Business schools seem to have lost “center stage” in terms of evaluating their own quality and effectiveness. With the emergence of rankings of business schools in the popular press, the role of judging quality seems to have been captured by publications such as Business Week, U.S. News and World Report, and the Financial Times. The accreditation association for business schools, AACSB, mainly assesses the extent to which a school is accreditable or not, a binary distinction, so a wide range in quality exists among accredited business schools. More refined distinctions have been made in the popular press by identifying the highest-rated 50; the first, second, or third tiers; or the top 20. Each publication relies on slightly different criteria in its rankings, but a substantial portion of each ranking rests on name recognition, visibility, or public acclaim. In some of the polls, more than 50 percent of the weighting is placed on the reputation or notoriety of the school. This is problematic, of course, because reputation can be deceiving. One poll rated the Harvard and Stanford undergraduate business programs among the top three in the country, even though neither school has an undergraduate business program. Princeton's law school has been rated in the top five in several polls, even though, you guessed it, no such law school exists. Other criteria sometimes considered in various ranking services include student selectivity, percentage of students placed in jobs, starting salaries of graduates, tuition costs compared to graduates' earnings, publications of the faculty, student satisfaction, recruiter satisfaction, and so on. By and large, however, name recognition is the single most crucial factor. It helps predict the number of student applicants, the ability to hire prominent faculty members, fund-raising opportunities, corporate partnerships, and so on.</w:t>
      </w:r>
    </w:p>
    <w:p>
      <w:pPr>
        <w:pStyle w:val="Normal"/>
        <w:widowControl w:val="false"/>
        <w:rPr/>
      </w:pPr>
      <w:r>
        <w:rPr/>
        <w:tab/>
        <w:t>Many business schools have responded to this pressure to become better known by creating advertising campaigns, circulating internal publications to other business schools and media outlets, and hiring additional staff to market the school. Most business school deans receive an average of 20 publications a week from other business schools, and an editor at Business Week reported receiving more than 100 per week. Some deans begrudge the fact that these resources are being spent on activities other than improving the educational experience for students and faculty. Given constrained resources and tuition increases that outstrip the consumer price index every year, spending money on one activity precludes it from being spent on others. However, most deans acknowledge that this is the way the game must be played.</w:t>
      </w:r>
    </w:p>
    <w:p>
      <w:pPr>
        <w:pStyle w:val="Normal"/>
        <w:widowControl w:val="false"/>
        <w:rPr/>
      </w:pPr>
      <w:r>
        <w:rPr/>
        <w:tab/>
        <w:t>As part of a strategy to increase visibility, one business school hired world-renowned architect Frank Gehry to design a new business school building. It is a $70 million building that houses all the educational activities of the school. Currently, this particular school does not appear in the top 20 on the major rankings lists, although it would very much like to reach that level. One problem with this new landmark building is that it is so unusual, so avant-garde, that it is not even recognized as a building. Upon seeing a photograph for the first time, some people don't even know what they're looking at.</w:t>
      </w:r>
    </w:p>
    <w:p>
      <w:pPr>
        <w:pStyle w:val="Normal"/>
        <w:widowControl w:val="false"/>
        <w:rPr/>
      </w:pPr>
      <w:r>
        <w:rPr/>
        <w:tab/>
        <w:t>It is possible to move up in the rankings and displace other schools listed higher in the rankings if the institution is creative in its approach. The challenge is that there are many theories, but no one sure way to make this happen.</w:t>
      </w:r>
    </w:p>
    <w:p>
      <w:pPr>
        <w:pStyle w:val="Normal"/>
        <w:widowControl w:val="false"/>
        <w:rPr/>
      </w:pPr>
      <w:r>
        <w:rPr/>
      </w:r>
    </w:p>
    <w:p>
      <w:pPr>
        <w:pStyle w:val="Normal"/>
        <w:widowControl w:val="false"/>
        <w:rPr/>
      </w:pPr>
      <w:r>
        <w:rPr/>
      </w:r>
    </w:p>
    <w:p>
      <w:pPr>
        <w:pStyle w:val="Normal"/>
        <w:widowControl w:val="false"/>
        <w:tabs>
          <w:tab w:val="clear" w:pos="720"/>
          <w:tab w:val="center" w:pos="5112" w:leader="none"/>
        </w:tabs>
        <w:rPr/>
      </w:pPr>
      <w:r>
        <w:rPr/>
        <w:tab/>
      </w:r>
      <w:r>
        <w:rPr>
          <w:b/>
        </w:rPr>
        <w:t>Case 2: Keith Dunn and McGuffey's Restaurant</w:t>
      </w:r>
    </w:p>
    <w:p>
      <w:pPr>
        <w:pStyle w:val="Normal"/>
        <w:widowControl w:val="false"/>
        <w:rPr/>
      </w:pPr>
      <w:r>
        <w:rPr/>
      </w:r>
    </w:p>
    <w:p>
      <w:pPr>
        <w:pStyle w:val="Normal"/>
        <w:widowControl w:val="false"/>
        <w:rPr/>
      </w:pPr>
      <w:r>
        <w:rPr/>
        <w:t>Keith Dunn knew exactly what to expect. He knew how his employees felt about him. That's why he had sent them the questionnaire in the first place. He needed a shot of confidence, a feeling that his employees were behind him as he struggled to build McGuffey Restaurants, Inc., beyond two restaurants and $4 million in annual sales.</w:t>
      </w:r>
    </w:p>
    <w:p>
      <w:pPr>
        <w:pStyle w:val="Normal"/>
        <w:widowControl w:val="false"/>
        <w:rPr/>
      </w:pPr>
      <w:r>
        <w:rPr/>
        <w:tab/>
        <w:t>Gathering up the anonymous questionnaires, Dunn returned to his tiny corporate office in Asheville, North Carolina. With one of his partners by his side, he ripped open the first envelope as eagerly as a Broadway producer checking the reviews on opening night. His eyes zoomed directly to the question where employees were asked to rate the three owners' performance on a scale of 1 to 10.</w:t>
      </w:r>
    </w:p>
    <w:p>
      <w:pPr>
        <w:pStyle w:val="Normal"/>
        <w:widowControl w:val="false"/>
        <w:rPr/>
      </w:pPr>
      <w:r>
        <w:rPr/>
        <w:tab/>
        <w:t>A zero. The employee had scrawled in a big, fat zero. “Find out whose handwriting this is,” he told his partner, Richard Libson.</w:t>
      </w:r>
    </w:p>
    <w:p>
      <w:pPr>
        <w:pStyle w:val="Normal"/>
        <w:widowControl w:val="false"/>
        <w:rPr/>
      </w:pPr>
      <w:r>
        <w:rPr/>
        <w:tab/>
        <w:t>He ripped open another: zero again. And another. A two. "We'll fire these people Dunn said to Libson coldly. Another zero. A one. "Oh, go work for somebody else, you jerk!" Dunn shouted. Soon, he had threatened to fire 10 of his 230 employees. "Plenty of people seem to hate my guts," he said.</w:t>
      </w:r>
    </w:p>
    <w:p>
      <w:pPr>
        <w:pStyle w:val="Normal"/>
        <w:widowControl w:val="false"/>
        <w:rPr/>
      </w:pPr>
      <w:r>
        <w:rPr/>
        <w:tab/>
        <w:t>Over the next day, though, Dunn's anger subsided. He thought,”It doesn’t make sense. I've done all this for these people and they think I'm a total jerk who doesn't care about them.” Then he thought, "Finally, you have to look in the mirror and think, Maybe they're right."</w:t>
      </w:r>
    </w:p>
    <w:p>
      <w:pPr>
        <w:pStyle w:val="Normal"/>
        <w:widowControl w:val="false"/>
        <w:rPr/>
      </w:pPr>
      <w:r>
        <w:rPr/>
        <w:tab/>
        <w:t>For Dunn, that realization was absolutely shattering. He had started the company three years earlier out of frustration over all the abuse he had suffered while working in big restaurant chains. If Dunn had one overriding goal at McGuffey's, it was to show that restaurants didn't have to mistreat their employees.</w:t>
      </w:r>
    </w:p>
    <w:p>
      <w:pPr>
        <w:pStyle w:val="Normal"/>
        <w:widowControl w:val="false"/>
        <w:rPr/>
      </w:pPr>
      <w:r>
        <w:rPr/>
        <w:tab/>
        <w:t>He thought he had succeeded. Until he opened those surveys, he had believed that McGuffey's was a place where employees felt valued, involved, and appreciated. “I had no idea we were treating people so badly,” he said. Somewhere along the way, in the every-day running of the business, he had lost his connection with them and left behind the employee-oriented company he thought he was running.</w:t>
      </w:r>
    </w:p>
    <w:p>
      <w:pPr>
        <w:pStyle w:val="Normal"/>
        <w:widowControl w:val="false"/>
        <w:rPr/>
      </w:pPr>
      <w:r>
        <w:rPr/>
        <w:tab/>
        <w:t>Dunn's earlier 13-year odyssey through several big restaurant chains left him feeling as fresh as a cheeseburger after a day under the heat lamps. He had worked in Ponderosa in Georgia, Bennington in Florida and Tennessee, and TGI Friday's in Texas, Tennessee, and Indiana. Within an 18-month period at Friday's, he got two promotions, two bonuses, and two raises; then the boss left and he got fired. That did it. Dunn was fed up with big chains.</w:t>
      </w:r>
    </w:p>
    <w:p>
      <w:pPr>
        <w:pStyle w:val="Normal"/>
        <w:widowControl w:val="false"/>
        <w:rPr/>
      </w:pPr>
      <w:r>
        <w:rPr/>
        <w:tab/>
        <w:t>At the age of 29, he returned to Atlanta, where he had attended Emory University as an undergraduate and where he began to work as a waiter at a local restaurant.</w:t>
      </w:r>
    </w:p>
    <w:p>
      <w:pPr>
        <w:pStyle w:val="Normal"/>
        <w:widowControl w:val="false"/>
        <w:rPr/>
      </w:pPr>
      <w:r>
        <w:rPr/>
        <w:tab/>
        <w:t>There he met David Lynn, the general manager of the restaurant, a similarly jaded 29-year-old who, by his own admission, had “begun to lose faith.” Lynn and Dunn started hatching plans to open their own place, where employees would enjoy working and where customers enjoyed eating. They planned to target the smaller markets that the chains ignored. With financing from a friend, they opened McGuffey's.</w:t>
      </w:r>
    </w:p>
    <w:p>
      <w:pPr>
        <w:pStyle w:val="Normal"/>
        <w:widowControl w:val="false"/>
        <w:rPr/>
      </w:pPr>
      <w:r>
        <w:rPr/>
        <w:tab/>
        <w:t>True to their people-oriented goals, the partners tried to make employees feel more appreciated than they themselves had felt at the chains. They gave them a free drink and a meal at the end of every shift, let them give away appetizers and desserts, and provided them a week of paid vacation each year.</w:t>
      </w:r>
    </w:p>
    <w:p>
      <w:pPr>
        <w:pStyle w:val="Normal"/>
        <w:widowControl w:val="false"/>
        <w:rPr/>
      </w:pPr>
      <w:r>
        <w:rPr/>
        <w:tab/>
        <w:t>A special camaraderie developed among the employees. After all, they worked in an industry in which a turnover rate of 250 percent was something to aspire to. The night before McGuffey's opened, some 75 employees encircled the Ficus tree next to the bar, joined hands, and prayed silently for two minutes. "The tree had a special energy," said Dunn.</w:t>
      </w:r>
    </w:p>
    <w:p>
      <w:pPr>
        <w:pStyle w:val="Normal"/>
        <w:widowControl w:val="false"/>
        <w:rPr/>
      </w:pPr>
      <w:r>
        <w:rPr/>
        <w:tab/>
        <w:t>Maybe so. By the third night of operation, the 230-seat McGuffey's had a waiting list. The dining room was so crowded that after three months the owners decided to add a 58-seat patio. Then they had to rearrange the kitchen to handle the volume. In its first three and a half months, McGuffey's racked up sales of about $415,000, ending the year just over $110,000 in the red, mostly because the partners paid back the bulk of their $162,000 debt right away.</w:t>
      </w:r>
    </w:p>
    <w:p>
      <w:pPr>
        <w:pStyle w:val="Normal"/>
        <w:widowControl w:val="false"/>
        <w:rPr/>
      </w:pPr>
      <w:r>
        <w:rPr/>
        <w:tab/>
        <w:t>Word of the restaurant's success reached Hendersonville, North Carolina, a town of 30,000 about 20 miles away. The managing agent of a mall there—the only mall there—even stopped by to recruit the partners. They made some audacious requests, asking him to spend $300,000 on renovations, including the addition of a patio and upgraded equipment. The agent agreed. With almost no market research, they opened the second McGuffey's 18 months later. The first, in Asheville, was still roaring, having broken the $2 million mark in sales its first year, with a marginal loss of just over $16,000. By midsummer, the 200-seat Hendersonville restaurant was hauling in $35,000 a week. "Gee, you guys must be getting rich," the partners heard all around town. “When are you going to buy your own jets?” “Everyone was telling us we could do no wrong,” said Dunn. The Asheville restaurant, though, was developing some problems. Right after the Hendersonville McGuffey's opened, sales at Asheville fell 15 percent. But the partners shrugged it off; some Asheville customers lived closer to Hendersonville, so one restaurant was probably pulling some of the other's customers. Either way, the customers were still there. “We're just spreading our market a little thinner,” Dunn told his partners. When Asheville had lost another 10 percent and Hendersonville 5 percent, Dunn blamed the fact that the drinking age had been raised to 21 in Asheville, cutting into liquor sales.</w:t>
      </w:r>
    </w:p>
    <w:p>
      <w:pPr>
        <w:pStyle w:val="Normal"/>
        <w:widowControl w:val="false"/>
        <w:rPr/>
      </w:pPr>
      <w:r>
        <w:rPr/>
        <w:tab/>
        <w:t>By the end of that year, the company recorded nearly $3.5 million in sales, with nominal profit of about $95,000. But the adulation and the expectation of big money and fancy cars were beginning to cloud the real reason they had started the business. “McGuffey's was born purely out of frustration, said Dunn. Now, the frustration was gone. “You get pulled in so many directions that you just lose touch,” said Libson. “There are things that you simply forget.” What the partners forgot, in the warm flush of success, were their roots.</w:t>
      </w:r>
    </w:p>
    <w:p>
      <w:pPr>
        <w:pStyle w:val="Normal"/>
        <w:widowControl w:val="false"/>
        <w:rPr/>
      </w:pPr>
      <w:r>
        <w:rPr/>
        <w:tab/>
        <w:t>“Success breeds ego,” said Dunn, “and ego breeds contempt. He would come back from trade shows or real-estate meetings all pumped up. “Isn't this exciting?” he'd ask an employee; “we're going to open a new restaurant next year.” When the employee stared back blankly, Dunn felt resentful. “I didn't understand why they weren't thrilled,” he said. He didn't see that while his world was constantly growing and expanding, his employees' world was sliding downhill. They were still busing tables or cooking burgers and thinking, “Forget the new restaurant; you haven't said hello to me in months, and, by the way, why don't you fix the tea machine?”</w:t>
      </w:r>
    </w:p>
    <w:p>
      <w:pPr>
        <w:pStyle w:val="Normal"/>
        <w:widowControl w:val="false"/>
        <w:rPr/>
      </w:pPr>
      <w:r>
        <w:rPr/>
        <w:tab/>
        <w:t>“I just got too good, and too busy, to do orientation,” he said. So he decided to tape orientation sessions for new employees, to make a film just like the one he had been subjected to when he worked at Bennington's. On tape, Dunn told new employees one of his favorite stories, the one about the customer who walks into a chain restaurant and finds himself asking questions of a hostess sign because he can't find a human. The moral: “McGuffey's will never be so impersonal as to make people talk to a sign.” A film maybe, but never a sign.</w:t>
      </w:r>
    </w:p>
    <w:p>
      <w:pPr>
        <w:pStyle w:val="Normal"/>
        <w:widowControl w:val="false"/>
        <w:rPr/>
      </w:pPr>
      <w:r>
        <w:rPr/>
        <w:tab/>
        <w:t>Since Dunn wasn't around the restaurants all that much, he didn't notice that employees were leaving in droves. Even the departure of Tom Valdez, the kitchen manager in Asheville, wasn't enough to take the shine off his “glowing ego,” as he calls it.</w:t>
      </w:r>
    </w:p>
    <w:p>
      <w:pPr>
        <w:pStyle w:val="Normal"/>
        <w:widowControl w:val="false"/>
        <w:rPr/>
      </w:pPr>
      <w:r>
        <w:rPr/>
        <w:tab/>
        <w:t>Valdez had worked as Dunn's kitchen manager at TGI Friday's. When Hendersonville McGuffey's was opening up, Dunn recruited him as kitchen manager. A few months later, Valdez marched into Dunn's office and announced that he was heading back to Indianapolis. “There's too much b.s. around here,” he blurted out. “You don’t care about your people.” Dunn was shocked. “As soon as we get this next restaurant opened, we'll make things the way they used to be," he replied. But Valdez wouldn’t budge. “Keith,” he said bitterly, “you are turning out to be like all the other companies.” Dunn shrugged. “We're a big company, and we've got to do big-company things,” he replied.</w:t>
      </w:r>
    </w:p>
    <w:p>
      <w:pPr>
        <w:pStyle w:val="Normal"/>
        <w:widowControl w:val="false"/>
        <w:rPr/>
      </w:pPr>
      <w:r>
        <w:rPr/>
        <w:tab/>
        <w:t>Valdez walked out, slamming the door. Dunn still didn't understand that he had begun to imitate the very companies that he had so loathed. He stopped wanting to be different, under the intense pressure of growing a company, he just wanted to mimic their tried-and-true methods. “I was allowing the company to become like the companies we hated because I thought it was inevitable, he said.</w:t>
      </w:r>
    </w:p>
    <w:p>
      <w:pPr>
        <w:pStyle w:val="Normal"/>
        <w:widowControl w:val="false"/>
        <w:rPr/>
      </w:pPr>
      <w:r>
        <w:rPr/>
        <w:tab/>
        <w:t>Three months later, McGuffey's two top managers announced that they were moving to the West Coast to start their own company. Dunn beamed, “Our employees learn much,” he would boast, “that they are ready to start their own restaurants.”</w:t>
      </w:r>
    </w:p>
    <w:p>
      <w:pPr>
        <w:pStyle w:val="Normal"/>
        <w:widowControl w:val="false"/>
        <w:rPr/>
      </w:pPr>
      <w:r>
        <w:rPr/>
        <w:tab/>
        <w:t>Before they left, Dunn sat down with them in the classroom at Hendersonville. He asked casually, “how do you think we could run the place better?” Three hours later he was still listening. “The McGuffey's we fell in love with just doesn't exist anymore,” one of them concluded sadly.</w:t>
      </w:r>
    </w:p>
    <w:p>
      <w:pPr>
        <w:pStyle w:val="Normal"/>
        <w:widowControl w:val="false"/>
        <w:rPr/>
      </w:pPr>
      <w:r>
        <w:rPr/>
        <w:tab/>
        <w:t>Dunn was outraged. How could his employees be so ungrateful? Couldn't they see how everybody was sharing the success? Who had given them health insurance as soon as the partners could afford it? Who had given them dental insurance this year? Who—not that anyone would appreciate it—planned to set up profit sharing next year?</w:t>
      </w:r>
    </w:p>
    <w:p>
      <w:pPr>
        <w:pStyle w:val="Normal"/>
        <w:widowControl w:val="false"/>
        <w:rPr/>
      </w:pPr>
      <w:r>
        <w:rPr/>
        <w:tab/>
        <w:t>Sales at both restaurants were still dwindling. This time, there were no changes in the liquor laws or new restaurants to blame. With employees feeling ignored and abandoned, the restrooms didn't get scrubbed as thoroughly, the food didn't arrive quite as piping hot, the servers didn't smile so often. But the owners, wrapped in themselves, couldn't see it. They were mystified. “It began to seem like what made the company great had somehow gotten lost,” said Libson.</w:t>
      </w:r>
    </w:p>
    <w:p>
      <w:pPr>
        <w:pStyle w:val="Normal"/>
        <w:widowControl w:val="false"/>
        <w:rPr/>
      </w:pPr>
      <w:r>
        <w:rPr/>
        <w:tab/>
        <w:t>Shaken by all the recent defections, Dunn needed a boost of confidence. So he sent out the one-page survey, which asked employees to rate the owners' performance, and was crushed by the results. Out of curiosity, Dunn later turned to an assistant and asked, “Can you calculate our turnover rate?” Came the reply: “220 percent, sir.”</w:t>
      </w:r>
    </w:p>
    <w:p>
      <w:pPr>
        <w:pStyle w:val="Normal"/>
        <w:widowControl w:val="false"/>
        <w:rPr/>
      </w:pPr>
      <w:r>
        <w:rPr/>
        <w:tab/>
        <w:t>Keith Dunn figured he would consult the management gurus through their tapes and speeches. “You want people-oriented management?” he thought. “I’ll give it to you.”</w:t>
      </w:r>
    </w:p>
    <w:p>
      <w:pPr>
        <w:pStyle w:val="Normal"/>
        <w:widowControl w:val="false"/>
        <w:rPr/>
      </w:pPr>
      <w:r>
        <w:rPr/>
        <w:tab/>
        <w:t>Dunn and Libson spent a few months visiting 20 of the best restaurants in the Southeast. Driving for hours, they'd listen to tapes on management, stop them at key points, and ask, “Why don't we do something like this?” At night, they read management books, underlining significant passages, looking for answers.</w:t>
      </w:r>
    </w:p>
    <w:p>
      <w:pPr>
        <w:pStyle w:val="Normal"/>
        <w:widowControl w:val="false"/>
        <w:rPr/>
      </w:pPr>
      <w:r>
        <w:rPr/>
        <w:tab/>
        <w:t>“They were all saying that people is where it's at,” said Dunn. "We've got to begin thinking of our people as an asset,” they decided. "And we've got to increase the value of that asset.” Dunn was excited by the prospect of forming McGuffey's into a reverse pyramid, with employees on top. Keeping employees, he now knew, meant keeping employees involved.</w:t>
      </w:r>
    </w:p>
    <w:p>
      <w:pPr>
        <w:pStyle w:val="Normal"/>
        <w:widowControl w:val="false"/>
        <w:rPr/>
      </w:pPr>
      <w:r>
        <w:rPr/>
        <w:tab/>
        <w:t>He heard one consultant suggest that smart companies keep managers involved by tying their compensation to their performance. McGuffey's had been handing managers goals every quarter; if they hit half the goals, they pocketed half their bonus. Sound reasonable? No, preached the consultant, you can't reward managers for a halfhearted job. It has to be all or nothing. "From now on," Dunn told his managers firmly, “there's no halfway.”</w:t>
      </w:r>
    </w:p>
    <w:p>
      <w:pPr>
        <w:pStyle w:val="Normal"/>
        <w:widowControl w:val="false"/>
        <w:rPr/>
      </w:pPr>
      <w:r>
        <w:rPr/>
        <w:tab/>
        <w:t>Dunn also launched a contest for employees. Competition, he had read, was a good way of keeping employees motivated. So the CUDA (Customer Undeniably Deserves Attention) contest was born. At Hendersonville and Asheville, he divided the employees into six teams. Each month, the winning team would win $1,000, based on talking to customers, keeping the restaurant clean, and collecting special tokens for extra work beyond the call of duty.</w:t>
      </w:r>
    </w:p>
    <w:p>
      <w:pPr>
        <w:pStyle w:val="Normal"/>
        <w:widowControl w:val="false"/>
        <w:rPr/>
      </w:pPr>
      <w:r>
        <w:rPr/>
        <w:tab/>
        <w:t>Employees came in every morning, donned their colors, and dug in for battle. Within a few weeks, two teams pulled out in front. Managers also seemed revitalized. To Dunn, it seemed like they would do anything, anything, to keep their food costs down, their sales up, their profit margins in line. This was just what all the high-priced consultants had promised.</w:t>
      </w:r>
    </w:p>
    <w:p>
      <w:pPr>
        <w:pStyle w:val="Normal"/>
        <w:widowControl w:val="false"/>
        <w:rPr/>
      </w:pPr>
      <w:r>
        <w:rPr/>
        <w:tab/>
        <w:t>But after about six months, only one store's managers seemed capable of winning those all-or-nothing bonuses. At managers' meetings and reviews, Dunn started hearing grumblings. "How come your labor costs are so out of whack?" he'd ask. "Heck, I can't win the bonus anyway," a manager would answer, "so why try?" "Look, Keith," another would say, "I haven't seen a bonus in so long, I've forgotten what they look like." Some managers wanted the bonus so badly that they worked understaffed, didn't fix equipment, and ran short on supplies.</w:t>
      </w:r>
    </w:p>
    <w:p>
      <w:pPr>
        <w:pStyle w:val="Normal"/>
        <w:widowControl w:val="false"/>
        <w:rPr/>
      </w:pPr>
      <w:r>
        <w:rPr/>
        <w:tab/>
        <w:t>The CUDA contest deteriorated into jealousy and malaise. Three teams lagged far behind after the first month or so. Within those teams, people were bickering and complaining all the time: "We can't win, so what's the use?" The contest, Dunn couldn't help but notice, seemed to be having a reverse effect than the one he had intended. "Some people were really killing themselves," he said. About 12, to be exact. The other 200-plus were utterly demoralized.</w:t>
      </w:r>
    </w:p>
    <w:p>
      <w:pPr>
        <w:pStyle w:val="Normal"/>
        <w:widowControl w:val="false"/>
        <w:rPr/>
      </w:pPr>
      <w:r>
        <w:rPr/>
        <w:tab/>
        <w:t>Dunn was angry. These were the same employees who, after all, had claimed he wasn't doing enough for them. But okay, he wanted to hear what they had to say. "Get feedback," the management gurus preached; "find out what your employees think." Dunn announced that the owners would hold informal rap sessions once a month.</w:t>
      </w:r>
    </w:p>
    <w:p>
      <w:pPr>
        <w:pStyle w:val="Normal"/>
        <w:widowControl w:val="false"/>
        <w:rPr/>
      </w:pPr>
      <w:r>
        <w:rPr/>
        <w:tab/>
        <w:t>"This is your time to talk," Dunn told the employees who showed up—all three of them. That's how it was most times, with three to five employees in attendance, and the owners dragging others away from their jobs in the kitchen. Nothing was working, and Dunn knew it. He now was clear about what didn't work. He just needed to become clear about what would work.</w:t>
      </w:r>
    </w:p>
    <w:sectPr>
      <w:type w:val="nextPage"/>
      <w:pgSz w:w="12240" w:h="15840"/>
      <w:pgMar w:left="1152"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dc:language>en-US</dc:language>
  <cp:lastModifiedBy>Rex Mitchell</cp:lastModifiedBy>
  <dcterms:modified xsi:type="dcterms:W3CDTF">2010-11-19T20:19:00Z</dcterms:modified>
  <cp:revision>2</cp:revision>
  <dc:subject/>
  <dc:title/>
</cp:coreProperties>
</file>